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M: Announcement on termination of branch op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7/2017, DANAMECO Medical Joint Stock Corporation announced the termination of branch operation as follows: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me of the Branch/ representative office/ business loc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RANCH OF DANAMECO MEDICAL JOINT STOCK CORPORATION IN DA NAN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/ representative office/ business location code or tax code of Branch/ representative office/ business location: 0400102101-009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on registration Certificate no.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ranch/ representative office/ business location address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House, alley, lane, street/hamlet/village/group: 79 Hai Phon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/Ward/Town:</w:t>
        <w:tab/>
        <w:t>Thach Thang War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/ City under Province:</w:t>
        <w:tab/>
        <w:t>Hai Chau Distric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e/City:</w:t>
        <w:tab/>
        <w:t>Da Nan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>0511.3838707 – 3838898</w:t>
        <w:tab/>
        <w:t>Fax:</w:t>
        <w:tab/>
        <w:t>0511.3838898</w:t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quynhhuongdnm@gmail.com</w:t>
        </w:r>
      </w:hyperlink>
      <w:r>
        <w:rPr>
          <w:rFonts w:cs="Arial" w:ascii="Arial" w:hAnsi="Arial"/>
          <w:sz w:val="20"/>
          <w:szCs w:val="20"/>
        </w:rPr>
        <w:tab/>
        <w:t>Websi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nhhuongdn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2:00Z</dcterms:created>
  <dc:creator>Win7</dc:creator>
  <dc:description/>
  <cp:keywords/>
  <dc:language>en-US</dc:language>
  <cp:lastModifiedBy>USER</cp:lastModifiedBy>
  <dcterms:modified xsi:type="dcterms:W3CDTF">2017-08-04T01:44:00Z</dcterms:modified>
  <cp:revision>6</cp:revision>
  <dc:subject/>
  <dc:title/>
</cp:coreProperties>
</file>